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-6387465</wp:posOffset>
                </wp:positionV>
                <wp:extent cx="1141730" cy="12378055"/>
                <wp:effectExtent l="0" t="0" r="0" b="0"/>
                <wp:wrapSquare wrapText="bothSides"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377880"/>
                          <a:chOff x="0" y="0"/>
                          <a:chExt cx="1141560" cy="12377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93560" y="3193560"/>
                            <a:ext cx="75290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8480" y="7850880"/>
                            <a:ext cx="297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9480" y="11958480"/>
                            <a:ext cx="496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9480" y="9581040"/>
                            <a:ext cx="496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368.5pt;margin-top:-251.5pt;width:592.85pt;height:717.15pt" coordorigin="-7370,-5030" coordsize="11857,14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69;top:-5030;width:11856;height:17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专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24;top:2306;width:46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80;top:8773;width:7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80;top:5029;width:7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石家庄</w:t>
      </w:r>
      <w:r>
        <w:rPr>
          <w:sz w:val="32"/>
          <w:lang w:eastAsia="zh-CN"/>
        </w:rPr>
        <w:t>城市经济</w:t>
      </w:r>
      <w:r>
        <w:rPr>
          <w:sz w:val="32"/>
        </w:rPr>
        <w:t>职业学院</w:t>
      </w:r>
      <w:r>
        <w:rPr>
          <w:sz w:val="32"/>
        </w:rPr>
        <w:t>20</w:t>
      </w:r>
      <w:r>
        <w:rPr>
          <w:sz w:val="32"/>
          <w:lang w:val="en-US" w:eastAsia="zh-CN"/>
        </w:rPr>
        <w:t>X</w:t>
      </w:r>
      <w:r>
        <w:rPr>
          <w:sz w:val="32"/>
        </w:rPr>
        <w:t>X-20</w:t>
      </w:r>
      <w:r>
        <w:rPr>
          <w:sz w:val="32"/>
          <w:lang w:val="en-US" w:eastAsia="zh-CN"/>
        </w:rPr>
        <w:t>X</w:t>
      </w:r>
      <w:r>
        <w:rPr>
          <w:sz w:val="32"/>
        </w:rPr>
        <w:t>X</w:t>
      </w:r>
      <w:r>
        <w:rPr>
          <w:sz w:val="32"/>
        </w:rPr>
        <w:t>学年度第</w:t>
      </w:r>
      <w:r>
        <w:rPr>
          <w:sz w:val="32"/>
        </w:rPr>
        <w:t>X</w:t>
      </w:r>
      <w:r>
        <w:rPr>
          <w:sz w:val="32"/>
        </w:rPr>
        <w:t>学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XX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XX</w:t>
      </w:r>
      <w:r>
        <w:rPr>
          <w:sz w:val="32"/>
        </w:rPr>
        <w:t xml:space="preserve"> </w:t>
      </w:r>
      <w:r>
        <w:rPr>
          <w:sz w:val="32"/>
        </w:rPr>
        <w:t>试卷答题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100330</wp:posOffset>
                </wp:positionV>
                <wp:extent cx="4296410" cy="581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803"/>
                              <w:gridCol w:w="89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45.8pt;mso-wrap-distance-left:9pt;mso-wrap-distance-right:9pt;mso-wrap-distance-top:0pt;mso-wrap-distance-bottom:0pt;margin-top:7.9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6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803"/>
                        <w:gridCol w:w="89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9625</wp:posOffset>
                </wp:positionH>
                <wp:positionV relativeFrom="paragraph">
                  <wp:posOffset>198120</wp:posOffset>
                </wp:positionV>
                <wp:extent cx="4000500" cy="657225"/>
                <wp:effectExtent l="0" t="0" r="0" b="0"/>
                <wp:wrapNone/>
                <wp:docPr id="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7360"/>
                          <a:chOff x="0" y="0"/>
                          <a:chExt cx="4000680" cy="657360"/>
                        </a:xfrm>
                      </wpg:grpSpPr>
                      <pic:pic xmlns:pic="http://schemas.openxmlformats.org/drawingml/2006/picture">
                        <pic:nvPicPr>
                          <pic:cNvPr id="0" name="对象 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3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00"/>
                            <a:ext cx="320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一、XX题(每小题XX分，共XX分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363.75pt;margin-top:15.6pt;width:315pt;height:51.75pt" coordorigin="-7275,312" coordsize="6300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2" stroked="f" o:allowincell="f" style="position:absolute;left:-7275;top:312;width:1154;height:10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6015;top:468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一、XX题(每小题XX分，共XX分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6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</w:rPr>
      </w:r>
    </w:p>
    <w:p>
      <w:pPr>
        <w:pStyle w:val="Normal"/>
        <w:ind w:left="420" w:firstLine="21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</w:rPr>
      </w:r>
    </w:p>
    <w:p>
      <w:pPr>
        <w:pStyle w:val="Normal"/>
        <w:ind w:left="420" w:firstLine="210"/>
        <w:rPr/>
      </w:pPr>
      <w:r>
        <w:rPr/>
        <w:t>1.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firstLine="630"/>
        <w:rPr/>
      </w:pPr>
      <w:r>
        <w:rPr/>
        <w:t>2.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210"/>
        <w:rPr/>
      </w:pPr>
      <w:r>
        <w:rPr/>
        <w:t>3.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000500" cy="657225"/>
                <wp:effectExtent l="0" t="0" r="0" b="0"/>
                <wp:wrapNone/>
                <wp:docPr id="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7360"/>
                          <a:chOff x="0" y="0"/>
                          <a:chExt cx="4000680" cy="657360"/>
                        </a:xfrm>
                      </wpg:grpSpPr>
                      <pic:pic xmlns:pic="http://schemas.openxmlformats.org/drawingml/2006/picture">
                        <pic:nvPicPr>
                          <pic:cNvPr id="1" name="对象 3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33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00"/>
                            <a:ext cx="320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二、XX题(每小题XX分，共XX分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9pt;margin-top:7.8pt;width:315pt;height:51.75pt" coordorigin="180,156" coordsize="6300,1035">
                <v:shape id="shape_0" ID="对象 35" stroked="f" o:allowincell="f" style="position:absolute;left:180;top:156;width:1154;height:1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312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二、XX题(每小题XX分，共XX分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4000500" cy="657225"/>
                <wp:effectExtent l="0" t="0" r="0" b="0"/>
                <wp:wrapNone/>
                <wp:docPr id="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7360"/>
                          <a:chOff x="0" y="0"/>
                          <a:chExt cx="4000680" cy="657360"/>
                        </a:xfrm>
                      </wpg:grpSpPr>
                      <pic:pic xmlns:pic="http://schemas.openxmlformats.org/drawingml/2006/picture">
                        <pic:nvPicPr>
                          <pic:cNvPr id="2" name="对象 3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33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00"/>
                            <a:ext cx="320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三、XX题(每小题XX分，共XX分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9.9pt;margin-top:0pt;width:315pt;height:51.75pt" coordorigin="198,0" coordsize="6300,1035">
                <v:shape id="shape_0" ID="对象 38" stroked="f" o:allowincell="f" style="position:absolute;left:198;top:0;width:1154;height:10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58;top:156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三、XX题(每小题XX分，共XX分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6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6"/>
        <w:ind w:firstLine="420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99060</wp:posOffset>
                </wp:positionV>
                <wp:extent cx="4000500" cy="657225"/>
                <wp:effectExtent l="0" t="0" r="0" b="0"/>
                <wp:wrapNone/>
                <wp:docPr id="6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7360"/>
                          <a:chOff x="0" y="0"/>
                          <a:chExt cx="4000680" cy="657360"/>
                        </a:xfrm>
                      </wpg:grpSpPr>
                      <pic:pic xmlns:pic="http://schemas.openxmlformats.org/drawingml/2006/picture">
                        <pic:nvPicPr>
                          <pic:cNvPr id="3" name="对象 4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33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00"/>
                            <a:ext cx="320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四、XX题(每小题XX分，共XX分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9.9pt;margin-top:7.8pt;width:315pt;height:51.75pt" coordorigin="198,156" coordsize="6300,1035">
                <v:shape id="shape_0" ID="对象 41" stroked="f" o:allowincell="f" style="position:absolute;left:198;top:156;width:115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58;top:312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四、XX题(每小题XX分，共XX分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1.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2.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3.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4000500" cy="657225"/>
                <wp:effectExtent l="0" t="0" r="0" b="0"/>
                <wp:wrapNone/>
                <wp:docPr id="7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7360"/>
                          <a:chOff x="0" y="0"/>
                          <a:chExt cx="4000680" cy="657360"/>
                        </a:xfrm>
                      </wpg:grpSpPr>
                      <pic:pic xmlns:pic="http://schemas.openxmlformats.org/drawingml/2006/picture">
                        <pic:nvPicPr>
                          <pic:cNvPr id="4" name="对象 4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33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00"/>
                            <a:ext cx="320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五、XX题(每小题XX分，共XX分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0.9pt;margin-top:7.8pt;width:315pt;height:51.75pt" coordorigin="18,156" coordsize="6300,1035">
                <v:shape id="shape_0" ID="对象 44" stroked="f" o:allowincell="f" style="position:absolute;left:18;top:156;width:1154;height:10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78;top:312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五、XX题(每小题XX分，共XX分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6"/>
        <w:rPr>
          <w:sz w:val="32"/>
        </w:rPr>
      </w:pPr>
      <w:r>
        <w:rPr>
          <w:sz w:val="32"/>
        </w:rPr>
      </w:r>
    </w:p>
    <w:sectPr>
      <w:footerReference w:type="default" r:id="rId12"/>
      <w:type w:val="nextPage"/>
      <w:pgSz w:orient="landscape" w:w="20013" w:h="14173"/>
      <w:pgMar w:left="2268" w:right="1985" w:gutter="0" w:header="0" w:top="1304" w:footer="992" w:bottom="1304"/>
      <w:pgNumType w:fmt="decimal"/>
      <w:cols w:num="2" w:space="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</w:t>
    </w:r>
    <w:r>
      <w:rPr/>
      <w:t>第</w:t>
    </w:r>
    <w:r>
      <w:rPr/>
      <w:t>X</w:t>
    </w:r>
    <w:r>
      <w:rPr/>
      <w:t>页，共</w:t>
    </w:r>
    <w:r>
      <w:rPr/>
      <w:t>X</w:t>
    </w:r>
    <w:r>
      <w:rPr/>
      <w:t>页</w: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样式7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8">
    <w:name w:val="样式8"/>
    <w:basedOn w:val="7"/>
    <w:qFormat/>
    <w:pPr/>
    <w:rPr/>
  </w:style>
  <w:style w:type="paragraph" w:styleId="6">
    <w:name w:val="样式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19:00Z</dcterms:created>
  <dc:creator>教务处</dc:creator>
  <dc:description/>
  <dc:language>en-US</dc:language>
  <cp:lastModifiedBy>Administrator</cp:lastModifiedBy>
  <cp:lastPrinted>2006-04-26T08:52:00Z</cp:lastPrinted>
  <dcterms:modified xsi:type="dcterms:W3CDTF">2020-05-22T01:15:4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