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石家庄城市经济职业学院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申请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80"/>
        <w:gridCol w:w="1872"/>
        <w:gridCol w:w="660"/>
        <w:gridCol w:w="2059"/>
      </w:tblGrid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申请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分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（重要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学时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起休学，期限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现申请从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起正式复学，入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级学习</w:t>
            </w:r>
          </w:p>
        </w:tc>
      </w:tr>
      <w:tr>
        <w:trPr>
          <w:trHeight w:val="10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分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3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7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籍管理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处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left="1260" w:hanging="12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本表一式四份，辅导员、教务处、财务处、学籍管理部门各存一份；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因病休学的学生，申请复学时须由学校指定的县级以上医院就诊，证明已恢复健康，经校医务室核准后，方可提出申请，并复印一份核准过的诊断证明存档；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须办理贷款或参军退伍复学减免学费的学生，持申请单到学生处办理；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财务盖章后到学生处报道注册（原件学生处留存）；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申请复学的学生必须在每学期开学前提出申请，开学后两周内办理，逾期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